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9 клас</w:t>
      </w: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i/>
          <w:sz w:val="32"/>
          <w:szCs w:val="32"/>
          <w:u w:val="single"/>
          <w:lang w:val="uk-UA"/>
        </w:rPr>
        <w:t>ГЕОМЕТРІЯ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(2 год., всього 70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а для загальноосвітніх навчальних закладів. Математика. 5-12 класи. Видав. «Перун». Київ.2005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uk-UA"/>
        </w:rPr>
        <w:t xml:space="preserve">2.  Мерзляк А.Г., Полянський В.Б., Якір М.С.. </w:t>
      </w:r>
      <w:r>
        <w:rPr>
          <w:i/>
          <w:sz w:val="28"/>
          <w:szCs w:val="28"/>
          <w:lang w:val="uk-UA"/>
        </w:rPr>
        <w:t>Геометрія: Підручник для 9 класу загальноосвітніх навчальних закладів. – Х.: Гімназія, 2009.</w:t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ова О.О. Орієнтовне календарно-тематичне планування з алгебри і геометрії. Контрольні роботи. 9 клас // Математика в школах України. - № 19-21. 2009 р.- 96 с.</w:t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ова О.О. Геометрія. 9 клас. – Х.: Вид. група «Основа», 2010. -144 с. – (Серія «Мій конспект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19"/>
        <w:gridCol w:w="1347"/>
        <w:gridCol w:w="2075"/>
      </w:tblGrid>
      <w:tr>
        <w:trPr>
          <w:trHeight w:val="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годи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роботи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трикутник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+ діагностична</w:t>
            </w:r>
          </w:p>
        </w:tc>
      </w:tr>
      <w:tr>
        <w:trPr>
          <w:trHeight w:val="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 многоку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ртові координат на площин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перетвор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и на площин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відомості з стереометрі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400"/>
        <w:gridCol w:w="1080"/>
        <w:gridCol w:w="1620"/>
        <w:gridCol w:w="1620"/>
      </w:tblGrid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-ро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-та про-веде-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 Е М А     У Р О К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.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оч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</w:t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, умінь та навичок навчального матеріалу за курс 8 класу з теми: «Чотирикут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, умінь та навичок навчального матеріалу за курс 8 класу з тем: «Теорема Піфагора. Многокут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агностична контрольна робота №1 за курс 8 класу з тем: «Чотирикутники. Теорема Піфагора. Многокутники» (комбінов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 Розв’язування трику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ус, косинус, тангенс кутів від 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до 18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тожності: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 = 1;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uk-UA"/>
              </w:rPr>
              <w:t>(18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sinα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>(18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= - </w:t>
            </w:r>
            <w:r>
              <w:rPr>
                <w:sz w:val="28"/>
                <w:szCs w:val="28"/>
                <w:lang w:val="en-US"/>
              </w:rPr>
              <w:t>cosα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uk-UA"/>
              </w:rPr>
              <w:t>(9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cosα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>(9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sin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ема косинус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ема косинус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ема синус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синусів. 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ї знань, умінь та навичок з теми: «Теореми косинусів і синус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2 (комбінова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Теореми косинусів і сину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 з теми: «Теореми косинусів і синус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трикутни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трикутників. Прикладні зада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трикутни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і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для знаходження площі трику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для знаходження площі трикутника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ї знань, умінь та навичок з теми: «Розв’язування трикутників. Прикладні задач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3 (комбінова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Розв’язування трикутників. Прикладні зада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, навичок з теми: «Розв’язування трикутників. Прикладні задач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>, що таке синус, косинус і тангенс кутів від 0° до 180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теореми косинусів і синус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основні випадки розв’язування трикутників та алгоритми їх розв’язування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теореми синусів і косинус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в’язує</w:t>
            </w:r>
            <w:r>
              <w:rPr>
                <w:sz w:val="28"/>
                <w:szCs w:val="28"/>
                <w:lang w:val="uk-UA"/>
              </w:rPr>
              <w:t xml:space="preserve"> трикутники. Застосовує алгоритми розв’язування трикутників до розв’язування прикладни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овує</w:t>
            </w:r>
            <w:r>
              <w:rPr>
                <w:sz w:val="28"/>
                <w:szCs w:val="28"/>
                <w:lang w:val="uk-UA"/>
              </w:rPr>
              <w:t xml:space="preserve"> формули для знаходження площі трикутника (Герона, за двома сторонами і кутом між ними, за радіусом вписаного і описаного кола) в розв’язуванні задач.</w:t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Правильні многоку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 многокутники. Формули радіусів вписаних і описаних кіл правильних многоку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правильних многоку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ола. Довжина дуги кола. Площа круга та його час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ї знань, вмінь та навичок з теми: «Правильні многокут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4(комбінова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Правильні многоку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вмінь, навичок з теми: «Правильні многокут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круговий сектор і сегмент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ормулює: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20"/>
              <w:jc w:val="left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значення</w:t>
            </w:r>
            <w:r>
              <w:rPr>
                <w:sz w:val="28"/>
                <w:szCs w:val="28"/>
                <w:lang w:val="uk-UA"/>
              </w:rPr>
              <w:t xml:space="preserve"> правильного многокутника;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20"/>
              <w:jc w:val="left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теореми:</w:t>
            </w:r>
            <w:r>
              <w:rPr>
                <w:sz w:val="28"/>
                <w:szCs w:val="28"/>
                <w:lang w:val="uk-UA"/>
              </w:rPr>
              <w:t xml:space="preserve"> про відношення довжини кола до його діаметра; про площу круг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писує і пояснює</w:t>
            </w:r>
            <w:r>
              <w:rPr>
                <w:sz w:val="28"/>
                <w:szCs w:val="28"/>
                <w:lang w:val="uk-UA"/>
              </w:rPr>
              <w:t xml:space="preserve"> формули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усів вписаного і описаного кіл правильного многокутник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1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усів вписаного і описаного кіл правильного трикутника, чотирикутника (квадрата), шестикутник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и кола і дуги кола;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 круга, сектора і сегмент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удує</w:t>
            </w:r>
            <w:r>
              <w:rPr>
                <w:sz w:val="28"/>
                <w:szCs w:val="28"/>
                <w:lang w:val="uk-UA"/>
              </w:rPr>
              <w:t xml:space="preserve"> правильний трикутник, чотирикутник, шестикутник.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формули  радіусів вписаних і описаних кіл правильних многокут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 до розв’язування зада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Декартові координати на площ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а система координат на площ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між двома точками із заданими координ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 між двома точками із заданими координатами.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середини відрі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середини відрі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кола і прям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кола і прямої.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, умінь та навичок  з теми: «Декартові координати на площин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5(комбінова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Декартові координати на площ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Декартові координати на площин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рямокутну систему координат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рівняння кола та прямо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писує і доводить</w:t>
            </w:r>
            <w:r>
              <w:rPr>
                <w:sz w:val="28"/>
                <w:szCs w:val="28"/>
                <w:lang w:val="uk-UA"/>
              </w:rPr>
              <w:t xml:space="preserve"> формули координати середини відрізка та відстані між двома точ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формули і рівняння фігур до розв’язування задач.</w:t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Вектори на площ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. Модуль і напрям вектора. Рівність вект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вект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векторів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вектора на число. Колінеарні век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ярний добуток вект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ярний добуток векторів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, умінь та навичок з теми: «Вектори на площин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6(комбінован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Вектори на площ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Вектори на площин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вектор, модуль і напрям вектора, координати вектора, дії над векторами, рівність і колінеарність вектор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ідкладає</w:t>
            </w:r>
            <w:r>
              <w:rPr>
                <w:sz w:val="28"/>
                <w:szCs w:val="28"/>
                <w:lang w:val="uk-UA"/>
              </w:rPr>
              <w:t xml:space="preserve"> вектор, рівний даному; вектор, рівний сумі (різниці) вектор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улює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ластивості </w:t>
            </w:r>
            <w:r>
              <w:rPr>
                <w:sz w:val="28"/>
                <w:szCs w:val="28"/>
                <w:lang w:val="uk-UA"/>
              </w:rPr>
              <w:t>дій над векторами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значення</w:t>
            </w:r>
            <w:r>
              <w:rPr>
                <w:sz w:val="28"/>
                <w:szCs w:val="28"/>
                <w:lang w:val="uk-UA"/>
              </w:rPr>
              <w:t xml:space="preserve"> скалярного добутку векторів, його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до розв’язування задач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Геометричні перетвор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іщення та його власти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ість фігу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ьне перенес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етрія відносно точки і прям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подібності та його властивості. Гомотетія. Подібність фігур. Площі подібних фі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подібності та його властивості. Гомотетія. Подібність фігур. Площі подібних фігур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, умінь та навичок з теми: «Геометричні перетворе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7 (комбінован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Геометричні перетвор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Геометричні перетворе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симетрію відносно точки і прямої, паралельне перенесення, поворот; рівність фігур; перетворення подібності, гомотетію, подібність фігур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удує</w:t>
            </w:r>
            <w:r>
              <w:rPr>
                <w:sz w:val="28"/>
                <w:szCs w:val="28"/>
                <w:lang w:val="uk-UA"/>
              </w:rPr>
              <w:t xml:space="preserve"> фігури, в які переходять дані фігури при переміщеннях та перетвореннях подіб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водить приклади</w:t>
            </w:r>
            <w:r>
              <w:rPr>
                <w:sz w:val="28"/>
                <w:szCs w:val="28"/>
                <w:lang w:val="uk-UA"/>
              </w:rPr>
              <w:t xml:space="preserve"> фігур, які мають вісь симетрії, центр симетрії; подібних фігур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властивості переміщення та перетворення подібності; теорему про відношення площ подібних фі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до розв’язування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Початкові  відомості з стереомет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не розташування прямих у просторі. Взаємне розташування площин. Взаємне розташування прямої та площини. Перпендикуляр до площ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призма. Піраміда. Площа поверхні та об’єм призми і пірамі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. Конус. Куля. Площі повер-хонь та об’єми циліндра, конуса і ку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. Конус. Куля. Площі повер-хонь та об’єми циліндра, конуса і ку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на обчислення площ поверхонь і об’ємів, у тому числі прикладного характеру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, умінь та навичок з теми: «Початкові відомості з стереометрії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8(комбінована). Тема. Початкові відомості з стереомет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 з теми: «Початкові відомості з стереометрії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16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взаємне розміщення в просторі двох прямих; прямої та площини; двох площин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>, що таке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призма, піраміда, циліндр, конус, куля та їх елементи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ня і об’єм многогранника і тіла обертання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ображує і знаходить</w:t>
            </w:r>
            <w:r>
              <w:rPr>
                <w:sz w:val="28"/>
                <w:szCs w:val="28"/>
                <w:lang w:val="uk-UA"/>
              </w:rPr>
              <w:t xml:space="preserve"> на малюнках многогранники і тіла обертання та їх елемент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писує і пояснює</w:t>
            </w:r>
            <w:r>
              <w:rPr>
                <w:sz w:val="28"/>
                <w:szCs w:val="28"/>
                <w:lang w:val="uk-UA"/>
              </w:rPr>
              <w:t xml:space="preserve"> формули площ поверхонь і об’ємів зазначених у програмі геометричних фігу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до розв’язання задач у т. ч. прикладного змісту.</w:t>
            </w:r>
          </w:p>
        </w:tc>
      </w:tr>
      <w:tr>
        <w:trPr>
          <w:trHeight w:val="1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Повторення і систематизація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означень, ознак та властивостей чотирикутників, формул для обчислення площ чотирику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означення трикутника, його видів, формул для обчислення площі трику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означення подібності трикутників, ознак подібності, застосування подібності трикутникі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еорем косинусів і синусів. Розв’язування трику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рольна робота № 9 (підсумков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. Повторення і систематизація навчального матеріалу за курс основн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знань, умінь та навичок. Підсумков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1:00Z</dcterms:created>
  <dc:creator>Home</dc:creator>
  <dc:description/>
  <cp:keywords/>
  <dc:language>en-US</dc:language>
  <cp:lastModifiedBy>MSI</cp:lastModifiedBy>
  <dcterms:modified xsi:type="dcterms:W3CDTF">2014-09-08T17:41:00Z</dcterms:modified>
  <cp:revision>2</cp:revision>
  <dc:subject/>
  <dc:title>№ уроку</dc:title>
</cp:coreProperties>
</file>